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lang w:val="nl-NL"/>
        </w:rPr>
      </w:pPr>
      <w:r>
        <w:rPr>
          <w:b/>
          <w:lang w:val="nl-NL"/>
        </w:rPr>
        <w:t>Vishon di Nationale Associatie van Verzekeraars Curaçao (NAVV) riba e mas resiente vershon di Basisverzekering Land Curaçao, fechá 20 di mei 2012.</w:t>
      </w:r>
    </w:p>
    <w:p>
      <w:pPr>
        <w:pStyle w:val="Normal"/>
        <w:rPr>
          <w:b/>
          <w:b/>
          <w:lang w:val="nl-NL"/>
        </w:rPr>
      </w:pPr>
      <w:r>
        <w:rPr>
          <w:b/>
          <w:lang w:val="nl-NL"/>
        </w:rPr>
      </w:r>
    </w:p>
    <w:p>
      <w:pPr>
        <w:pStyle w:val="Normal"/>
        <w:rPr>
          <w:lang w:val="nl-NL"/>
        </w:rPr>
      </w:pPr>
      <w:r>
        <w:rPr>
          <w:lang w:val="nl-NL"/>
        </w:rPr>
        <w:t>Komunikado di prensa, 28 di yüni 2012</w:t>
      </w:r>
    </w:p>
    <w:p>
      <w:pPr>
        <w:pStyle w:val="Normal"/>
        <w:rPr>
          <w:lang w:val="nl-NL"/>
        </w:rPr>
      </w:pPr>
      <w:r>
        <w:rPr>
          <w:lang w:val="nl-NL"/>
        </w:rPr>
      </w:r>
    </w:p>
    <w:p>
      <w:pPr>
        <w:pStyle w:val="Normal"/>
        <w:rPr>
          <w:lang w:val="nl-NL"/>
        </w:rPr>
      </w:pPr>
      <w:r>
        <w:rPr>
          <w:lang w:val="nl-NL"/>
        </w:rPr>
        <w:t>E úniko diferensia grandi entre e vershon mas resiente di Basisverzekering Land Curaçao i e edishonnan anterior, ta ku awor akí ta opta pa un struktura kaminda kada 5 aña ta tene un kontratashon públiko, pa determiná kua ta e úniko órgano ehekutivo (monopolista) ku lo ehekutá e areglo di seguro di kuido. Pa e próksimo 3 aña SVB ta optené e derecho eksklusivo pa ehersé e tarea akí.</w:t>
      </w:r>
    </w:p>
    <w:p>
      <w:pPr>
        <w:pStyle w:val="Normal"/>
        <w:rPr>
          <w:lang w:val="nl-NL"/>
        </w:rPr>
      </w:pPr>
      <w:r>
        <w:rPr>
          <w:lang w:val="nl-NL"/>
        </w:rPr>
      </w:r>
    </w:p>
    <w:p>
      <w:pPr>
        <w:pStyle w:val="Normal"/>
        <w:rPr>
          <w:lang w:val="nl-NL"/>
        </w:rPr>
      </w:pPr>
      <w:r>
        <w:rPr>
          <w:lang w:val="nl-NL"/>
        </w:rPr>
        <w:t>NAVV no tin ningun konfiansa ku un modèl asina ta bai funshoná, i ta mira esaki tambe komo un manera astuto pa yuda SVB yega den un posishon monopolista. Pasó, gobièrnu no ta bai invertí sumanan grandi di plaka, pa despues tin ku pèrdè esakinan. Ademas, ta inprobabel ku un provider nobo ta haña e datonan  konserní presentá riba un skalchi di e provider anterior. Na Kòsou ta konosí tambe ku nada ta mas permanente ku temporal.</w:t>
      </w:r>
    </w:p>
    <w:p>
      <w:pPr>
        <w:pStyle w:val="Normal"/>
        <w:rPr>
          <w:lang w:val="nl-NL"/>
        </w:rPr>
      </w:pPr>
      <w:r>
        <w:rPr>
          <w:lang w:val="nl-NL"/>
        </w:rPr>
      </w:r>
    </w:p>
    <w:p>
      <w:pPr>
        <w:pStyle w:val="Normal"/>
        <w:rPr>
          <w:lang w:val="nl-NL"/>
        </w:rPr>
      </w:pPr>
      <w:r>
        <w:rPr>
          <w:lang w:val="nl-NL"/>
        </w:rPr>
        <w:t>NAVV ta ripití su punto di bista ku el a publiká anteriormente tambe kaba, esta ku skohe pa un sistema kaminda tin ún solo órgano ehekutivo, ta un eskoho robes.</w:t>
      </w:r>
    </w:p>
    <w:p>
      <w:pPr>
        <w:pStyle w:val="Normal"/>
        <w:rPr>
          <w:lang w:val="nl-NL"/>
        </w:rPr>
      </w:pPr>
      <w:r>
        <w:rPr>
          <w:lang w:val="nl-NL"/>
        </w:rPr>
      </w:r>
    </w:p>
    <w:p>
      <w:pPr>
        <w:pStyle w:val="Normal"/>
        <w:rPr>
          <w:lang w:val="nl-NL"/>
        </w:rPr>
      </w:pPr>
      <w:r>
        <w:rPr>
          <w:lang w:val="nl-NL"/>
        </w:rPr>
        <w:t>Práktika ta mustra ku SVB, ku via lei ya kaba tin gran parti di e merkado bou di su maneho, no ta kapas di lanta un sistema di seguro di kuido efikas i manehabel, ku presupuestonan ku ta sera. Tin eskasés grandi. Dikon den un situashon di monopolio esaki lo ta otro? Of e intenshon ta e ora ei pa subi e primanan drástikamente i/òf hasi e pakete di previshon mas sobrio?</w:t>
      </w:r>
    </w:p>
    <w:p>
      <w:pPr>
        <w:pStyle w:val="Normal"/>
        <w:rPr>
          <w:lang w:val="nl-NL"/>
        </w:rPr>
      </w:pPr>
      <w:r>
        <w:rPr>
          <w:lang w:val="nl-NL"/>
        </w:rPr>
      </w:r>
    </w:p>
    <w:p>
      <w:pPr>
        <w:pStyle w:val="Normal"/>
        <w:rPr>
          <w:lang w:val="nl-NL"/>
        </w:rPr>
      </w:pPr>
      <w:r>
        <w:rPr>
          <w:lang w:val="nl-NL"/>
        </w:rPr>
        <w:t>E alegashon ku merkado ta muchu chikitu pa mas ku un órgano di ehekushon  no tin niun argumentashon pa sosten’é, i pa tal motibu mester konsiderá esaki manera un hinkamentu di pikete ku palabranan bashí. Si mester sigui e manera di pensa akí, e ora ei Kòrsou, mirando su eskala chikí, lo mester tabata drai ku ún banko, ún hotel, ún supermerkado, ún autodealer etc. etc.</w:t>
      </w:r>
    </w:p>
    <w:p>
      <w:pPr>
        <w:pStyle w:val="Normal"/>
        <w:rPr>
          <w:lang w:val="nl-NL"/>
        </w:rPr>
      </w:pPr>
      <w:r>
        <w:rPr>
          <w:lang w:val="nl-NL"/>
        </w:rPr>
      </w:r>
    </w:p>
    <w:p>
      <w:pPr>
        <w:pStyle w:val="Normal"/>
        <w:rPr/>
      </w:pPr>
      <w:r>
        <w:rPr>
          <w:lang w:val="nl-NL"/>
        </w:rPr>
        <w:t xml:space="preserve">Traha ku un solo órgano di ehekushon ta nifiká ku kompanianan di seguro privá eksistente tin ku terminá nan aktividatnan riba tereno di seguro di kuido. </w:t>
      </w:r>
      <w:r>
        <w:rPr/>
        <w:t>Esaki ta nifiká pèrdida di kupo di trabou, know-how, ekspertisio i destrukshon di kapital. Esaki, tanten kompanianan di seguro a demostrá ku nan por ofresé produktonan di kuido di manera efisiente, sin kai den sifra kòrá.</w:t>
      </w:r>
    </w:p>
    <w:p>
      <w:pPr>
        <w:pStyle w:val="Normal"/>
        <w:rPr/>
      </w:pPr>
      <w:r>
        <w:rPr/>
      </w:r>
    </w:p>
    <w:p>
      <w:pPr>
        <w:pStyle w:val="Normal"/>
        <w:rPr>
          <w:lang w:val="nl-NL"/>
        </w:rPr>
      </w:pPr>
      <w:r>
        <w:rPr>
          <w:lang w:val="nl-NL"/>
        </w:rPr>
        <w:t>E model Basisverzekering ziektekostenverzekering ta tene kuenta ku e posibilidat ku por sera seguronan adishonal.  Pero serka ken ta bai sera esakinan, si e kompanianan di seguro privá kai afó?</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AVV no por komprondé masha bon dikon gobièrnu no ta laga investigá e alternativa di introdukshon di un Algemene Ziektekosten Verzekering ku diferente órgano di ehekushon, i inkluí esaki den su proseso di desishon.</w:t>
      </w:r>
    </w:p>
    <w:p>
      <w:pPr>
        <w:pStyle w:val="Normal"/>
        <w:rPr>
          <w:lang w:val="nl-NL"/>
        </w:rPr>
      </w:pPr>
      <w:r>
        <w:rPr>
          <w:lang w:val="nl-NL"/>
        </w:rPr>
      </w:r>
    </w:p>
    <w:p>
      <w:pPr>
        <w:pStyle w:val="Normal"/>
        <w:rPr/>
      </w:pPr>
      <w:r>
        <w:rPr/>
        <w:t>Den reino ta apliká tur dos modèl ( e modèl  ulandes i esun rubiano). Dikon no ta tene un evaluashon a base di “best practices”?</w:t>
      </w:r>
    </w:p>
    <w:p>
      <w:pPr>
        <w:pStyle w:val="Normal"/>
        <w:rPr/>
      </w:pPr>
      <w:r>
        <w:rPr/>
      </w:r>
    </w:p>
    <w:p>
      <w:pPr>
        <w:pStyle w:val="Normal"/>
        <w:rPr/>
      </w:pPr>
      <w:r>
        <w:rPr/>
        <w:t>NAVV ta ripití ku un AZV ku diferente órgano ehekutivo i kaminda ta apliká e siguiente kondishonnan, ta un modèl mihó i mas realista:</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Gobièrnu ta indiká e kuadro: determinashon di prima, kobertura básiko. Kompanianan di seguro privá tin desenia di eksperiensia ku un modèl asina, esta, e seguro WA regulá pa gobièrnu.</w:t>
      </w:r>
    </w:p>
    <w:p>
      <w:pPr>
        <w:pStyle w:val="ListParagraph"/>
        <w:numPr>
          <w:ilvl w:val="0"/>
          <w:numId w:val="1"/>
        </w:numPr>
        <w:rPr/>
      </w:pPr>
      <w:r>
        <w:rPr>
          <w:rFonts w:cs="Times New Roman" w:ascii="Times New Roman" w:hAnsi="Times New Roman"/>
          <w:sz w:val="24"/>
          <w:szCs w:val="24"/>
          <w:lang w:val="en-US"/>
        </w:rPr>
        <w:t xml:space="preserve">Mester tin mas ku un solo órgano di ehekushon. Tur órgano di ehekushon  ta kai bou di supervishon di Banko Sentral, siendo siguradónan di kuido. Pues, lo mester transformá SVB den un kompania di seguro, komparabel ku un kompania di seguro privá. E kliente mes ta disidí serka kua kompania di seguro e ke ta sigurá. </w:t>
      </w:r>
      <w:r>
        <w:rPr>
          <w:rFonts w:cs="Times New Roman" w:ascii="Times New Roman" w:hAnsi="Times New Roman"/>
          <w:sz w:val="24"/>
          <w:szCs w:val="24"/>
        </w:rPr>
        <w:t>Den poko palabra: funshon di merkado lib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ur órgano di ehekushon ta ofresé e mésun pakete básiko, definí pa gobièrn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 kompanianan di seguro privá por ofresé un kobertura adishonal na esnan ku ta interesá.</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ester tin obligashon di aseptashon pa tur órgano di ehekushon.</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ester ta eksistí un obligashon di seguro i pago di prima pa tur residente, apesar di nan entrada.</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ago di prima mester ta a base di prima nominal: tur hende ta paga mésun prima apesar di nan entrad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n kaso ku no por paga e prima nominal i por prueba esaki, gobièrnu lo kubri e prim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iesgonan ku no por sigurá (kasonan di malesa króniko)  ta keda kai bou di AVB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 Konseho pa Kuido di Salú independiente ta supervisá i konsehá gobièrnu tokante maneho, reglamentu, sankshon i ta fungi komo órgano di apelashon den kaso di konflikto entre kompanianan di seguro i aseguradonan.</w:t>
      </w:r>
    </w:p>
    <w:p>
      <w:pPr>
        <w:pStyle w:val="Normal"/>
        <w:rPr/>
      </w:pPr>
      <w:r>
        <w:rPr/>
        <w:t>Korsou, 28 yuni 2012</w:t>
      </w:r>
    </w:p>
    <w:p>
      <w:pPr>
        <w:pStyle w:val="Normal"/>
        <w:rPr/>
      </w:pPr>
      <w:r>
        <w:rPr/>
        <w:t>Direktiva NAVV</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Century Gothic" w:cs="Century Gothic"/>
        <w:color w:val="0089BA"/>
      </w:rPr>
    </w:pPr>
    <w:r>
      <w:rPr>
        <w:rFonts w:eastAsia="Century Gothic" w:cs="Century Gothic" w:ascii="Century Gothic" w:hAnsi="Century Gothic"/>
        <w:color w:val="0089BA"/>
      </w:rPr>
      <w:t xml:space="preserve">                   </w:t>
    </w:r>
  </w:p>
  <w:p>
    <w:pPr>
      <w:pStyle w:val="Footer"/>
      <w:ind w:left="1260" w:hanging="180"/>
      <w:jc w:val="center"/>
      <w:rPr>
        <w:rFonts w:ascii="Century Gothic" w:hAnsi="Century Gothic" w:cs="Century Gothic"/>
        <w:color w:val="0089BA"/>
        <w:sz w:val="20"/>
        <w:szCs w:val="20"/>
      </w:rPr>
    </w:pPr>
    <w:r>
      <w:rPr>
        <w:rFonts w:eastAsia="Century Gothic" w:cs="Century Gothic" w:ascii="Century Gothic" w:hAnsi="Century Gothic"/>
        <w:color w:val="0089BA"/>
        <w:sz w:val="20"/>
        <w:szCs w:val="20"/>
      </w:rPr>
      <w:t xml:space="preserve">        </w:t>
    </w:r>
    <w:r>
      <w:rPr>
        <w:rFonts w:cs="Century Gothic" w:ascii="Century Gothic" w:hAnsi="Century Gothic"/>
        <w:color w:val="0089BA"/>
        <w:sz w:val="20"/>
        <w:szCs w:val="20"/>
      </w:rPr>
      <w:t>Correspondentie: P.O. Box 3002 Curacao – Bankrekening: MCB 699.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91440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7345</wp:posOffset>
          </wp:positionH>
          <wp:positionV relativeFrom="paragraph">
            <wp:posOffset>635</wp:posOffset>
          </wp:positionV>
          <wp:extent cx="53721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3721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0" w:before="0" w:after="280"/>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papier wor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3:00Z</dcterms:created>
  <dc:creator>Martina-joe.R</dc:creator>
  <dc:description/>
  <dc:language>en-US</dc:language>
  <cp:lastModifiedBy>VBC</cp:lastModifiedBy>
  <cp:lastPrinted>2012-06-28T08:21:00Z</cp:lastPrinted>
  <dcterms:modified xsi:type="dcterms:W3CDTF">2012-06-28T12:23:00Z</dcterms:modified>
  <cp:revision>2</cp:revision>
  <dc:subject/>
  <dc:title>TO WHOM IT MAY CONCERN</dc:title>
</cp:coreProperties>
</file>